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成都大学第六届体育舞蹈比赛竞赛规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一、主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都大学体育运动委员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二、承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都大学体育学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三、协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都大学各学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四、日期和地点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比赛日期：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14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检录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比赛地点：体育馆（或学生活动中心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演播厅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检录地点：体育馆（或学生活动中心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排练厅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五、竞赛项目及分组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89"/>
        <w:gridCol w:w="1812"/>
        <w:gridCol w:w="1328"/>
        <w:gridCol w:w="2699"/>
      </w:tblGrid>
      <w:tr>
        <w:trPr>
          <w:trHeight w:val="4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7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摩登团体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—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＂（包括上下场）</w:t>
            </w:r>
          </w:p>
        </w:tc>
      </w:tr>
      <w:tr>
        <w:trPr>
          <w:trHeight w:val="6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拉丁团体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—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＂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—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＂（包括上下场）</w:t>
            </w:r>
          </w:p>
        </w:tc>
      </w:tr>
      <w:tr>
        <w:trPr>
          <w:trHeight w:val="6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表演团体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题材不限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必须包含摩登舞或拉丁舞元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＂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—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＇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＂（包括上下场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注：学生比赛项目：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任选一项，也可报多项；教工组比赛由工会另行通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六、注意事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要求各学院组队参加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各代表队可报领队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人、教练</w:t>
      </w:r>
      <w:r>
        <w:rPr>
          <w:rFonts w:cs="Arial" w:ascii="Arial" w:hAnsi="Arial"/>
          <w:color w:val="000000"/>
          <w:kern w:val="0"/>
          <w:sz w:val="24"/>
          <w:szCs w:val="24"/>
        </w:rPr>
        <w:t>1-2</w:t>
      </w:r>
      <w:r>
        <w:rPr>
          <w:rFonts w:ascii="Arial" w:hAnsi="Arial" w:cs="Arial"/>
          <w:color w:val="000000"/>
          <w:kern w:val="0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服装规定：运动员着体育舞蹈服装及舞鞋，款式不受限制，但不得过于暴露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．运动员必需是本校在校注册的学生，不能外聘人员，否则取消比赛资格，取消该学院年终评优、评先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七、比赛办法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.</w:t>
      </w:r>
      <w:r>
        <w:rPr>
          <w:rFonts w:ascii="Arial" w:hAnsi="Arial" w:cs="Arial"/>
          <w:color w:val="000000"/>
          <w:kern w:val="0"/>
          <w:sz w:val="24"/>
          <w:szCs w:val="24"/>
        </w:rPr>
        <w:t>比赛执行中国体育舞蹈联合会审定《中国体育舞蹈竞赛规则》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</w:t>
      </w:r>
      <w:r>
        <w:rPr>
          <w:rFonts w:ascii="Arial" w:hAnsi="Arial" w:cs="Arial"/>
          <w:color w:val="000000"/>
          <w:kern w:val="0"/>
          <w:sz w:val="24"/>
          <w:szCs w:val="24"/>
        </w:rPr>
        <w:t>比赛按抽签确定的顺序进行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r>
        <w:rPr>
          <w:rFonts w:ascii="Arial" w:hAnsi="Arial" w:cs="Arial"/>
          <w:color w:val="000000"/>
          <w:kern w:val="0"/>
          <w:sz w:val="24"/>
          <w:szCs w:val="24"/>
        </w:rPr>
        <w:t>录取名次与奖励方法：各项分别录取：一等奖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名，二等奖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名，三等奖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名</w:t>
      </w:r>
      <w:r>
        <w:rPr>
          <w:rFonts w:cs="Arial" w:ascii="Arial" w:hAnsi="Arial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组织奖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名。颁发奖金和证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八、仲裁和裁判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裁判长、仲裁主任由成都大学校体委委派；仲裁委员、裁判员、辅助裁判由体育学院选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九、报名、抽签、拷贝音乐和彩排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szCs w:val="24"/>
        </w:rPr>
        <w:t>报名、抽签、拷贝音乐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日（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/>
          <w:color w:val="000000"/>
          <w:kern w:val="0"/>
          <w:sz w:val="24"/>
          <w:szCs w:val="24"/>
        </w:rPr>
        <w:t>），并领取资料；地点：体育学院竞训科（或新学生活动中心排练厅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。报名表一经上交，不得更改。报名表见附件。（报名表需填写每位参赛同学的姓名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彩排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4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/>
          <w:color w:val="000000"/>
          <w:kern w:val="0"/>
          <w:sz w:val="24"/>
          <w:szCs w:val="24"/>
        </w:rPr>
        <w:t>；地点：体育馆（或新学生活动中心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演播厅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联系人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杨宁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8380244085  </w:t>
      </w:r>
      <w:r>
        <w:rPr>
          <w:rFonts w:ascii="Arial" w:hAnsi="Arial" w:cs="Arial"/>
          <w:color w:val="000000"/>
          <w:kern w:val="0"/>
          <w:sz w:val="24"/>
          <w:szCs w:val="24"/>
        </w:rPr>
        <w:t>郑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3550542870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Cs w:val="24"/>
        </w:rPr>
        <w:t>十</w:t>
      </w:r>
      <w:r>
        <w:rPr>
          <w:rFonts w:ascii="Arial" w:hAnsi="Arial" w:cs="Arial"/>
          <w:b/>
          <w:kern w:val="0"/>
          <w:sz w:val="24"/>
          <w:szCs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未尽事宜，另行通知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本项活动解释权归校体委。希望各学院积极报名参赛，认真组织，精心准备，确保本次比赛取得圆满成功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都大学体育运动委员会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1:00Z</dcterms:created>
  <dc:creator>体育学院</dc:creator>
  <dc:description/>
  <cp:keywords/>
  <dc:language>en-US</dc:language>
  <cp:lastModifiedBy>体育学院</cp:lastModifiedBy>
  <dcterms:modified xsi:type="dcterms:W3CDTF">2016-10-12T08:21:00Z</dcterms:modified>
  <cp:revision>2</cp:revision>
  <dc:subject/>
  <dc:title/>
</cp:coreProperties>
</file>