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2</w:t>
      </w:r>
    </w:p>
    <w:p>
      <w:pPr>
        <w:pStyle w:val="Normal"/>
        <w:spacing w:lineRule="exact" w:line="51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爱成都、爱成大、迎大运”成都大学第十届体育</w:t>
      </w:r>
    </w:p>
    <w:p>
      <w:pPr>
        <w:pStyle w:val="Normal"/>
        <w:spacing w:lineRule="exact" w:line="51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舞蹈比赛报名表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院（盖章）：                         日期：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00"/>
        <w:gridCol w:w="816"/>
        <w:gridCol w:w="1616"/>
        <w:gridCol w:w="1228"/>
        <w:gridCol w:w="1291"/>
        <w:gridCol w:w="1361"/>
      </w:tblGrid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领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教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项目（括号内画√）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 xml:space="preserve">摩登团体舞  （    ）     </w:t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 xml:space="preserve">拉丁团体舞  （    ）    </w:t>
            </w:r>
          </w:p>
          <w:p>
            <w:pPr>
              <w:pStyle w:val="Normal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六人自编舞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 xml:space="preserve">  （    ）</w:t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报名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仿宋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jc w:val="lef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填表人：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联系电话：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注：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报名截止日期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（网上报名提交日期）。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报名网址：各学院通过“第十届体育舞蹈比赛负责人群”（群号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2685474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加群名称为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xx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学院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姓名”）提交报名表、上传比赛音乐。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报名表录入后请通过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群提交报名表，并打印出纸张报名表，领队签字、单位盖章后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: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交到学生活动中心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演播厅。</w:t>
      </w:r>
    </w:p>
    <w:p>
      <w:pPr>
        <w:pStyle w:val="Normal"/>
        <w:widowControl/>
        <w:snapToGrid w:val="false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联系人及联系电话：杨书平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998201806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，王鑫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768314868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6:00Z</dcterms:created>
  <dc:creator>体育学院</dc:creator>
  <dc:description/>
  <dc:language>en-US</dc:language>
  <cp:lastModifiedBy>Administrator</cp:lastModifiedBy>
  <dcterms:modified xsi:type="dcterms:W3CDTF">2020-10-1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