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都大学第五届飞盘比赛竞赛规程</w:t>
      </w:r>
    </w:p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一、主办单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大学体育运动委员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共青团成都大学委员会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二、承办单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成都大学极限飞盘协会 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成都大学极限飞盘队 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三、比赛时间、地点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一）时间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阶段 小组赛：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——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阶段 淘汰赛：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——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二）地点：东盟体育场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四、参赛资格与报名办法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一）参赛资格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参赛队员为成都大学</w:t>
      </w:r>
      <w:r>
        <w:rPr>
          <w:rFonts w:eastAsia="宋体;SimSun" w:cs="宋体;SimSun" w:ascii="宋体;SimSun" w:hAnsi="宋体;SimSun"/>
          <w:sz w:val="28"/>
          <w:szCs w:val="28"/>
        </w:rPr>
        <w:t>2021—2019</w:t>
      </w:r>
      <w:r>
        <w:rPr>
          <w:rFonts w:ascii="宋体;SimSun" w:hAnsi="宋体;SimSun" w:cs="宋体;SimSun" w:eastAsia="宋体;SimSun"/>
          <w:sz w:val="28"/>
          <w:szCs w:val="28"/>
        </w:rPr>
        <w:t>级在校学生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以学院为单位组队伍参加，每支队伍人数在</w:t>
      </w:r>
      <w:r>
        <w:rPr>
          <w:rFonts w:eastAsia="宋体;SimSun" w:cs="宋体;SimSun" w:ascii="宋体;SimSun" w:hAnsi="宋体;SimSun"/>
          <w:sz w:val="28"/>
          <w:szCs w:val="28"/>
        </w:rPr>
        <w:t>10-14</w:t>
      </w:r>
      <w:r>
        <w:rPr>
          <w:rFonts w:ascii="宋体;SimSun" w:hAnsi="宋体;SimSun" w:cs="宋体;SimSun" w:eastAsia="宋体;SimSun"/>
          <w:sz w:val="28"/>
          <w:szCs w:val="28"/>
        </w:rPr>
        <w:t>人，男女比例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最佳，建议不少于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位女生参赛，如遇学院报名人数不够，经赛会协调组成联队参加比赛（联队获奖与证书只针对联队，不计入学院荣誉和校体委计算的年终竞赛积分）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体育学院参赛不计入排名，若获得第一则按特等奖奖励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每个队员不得代表两支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及两支以上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队伍参赛，不得有参赛名单以外人员上场比赛，否则取消该队伍的成绩和参赛资格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参赛运动员无重大伤病史、无先天性心脏病、呼吸道疾病、无其他不适合运动等疾病并签署安全免责协议书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二）报名办法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联系人：蒋鹏程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联系电话： </w:t>
      </w:r>
      <w:r>
        <w:rPr>
          <w:rFonts w:eastAsia="宋体;SimSun" w:cs="宋体;SimSun" w:ascii="宋体;SimSun" w:hAnsi="宋体;SimSun"/>
          <w:sz w:val="28"/>
          <w:szCs w:val="28"/>
        </w:rPr>
        <w:t>14702846480     QQ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330969291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交表方式：学院代表队的报名表上传至成都大学极限飞盘社负责人</w:t>
      </w:r>
      <w:r>
        <w:rPr>
          <w:rFonts w:eastAsia="宋体;SimSun"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 w:eastAsia="宋体;SimSun"/>
          <w:sz w:val="28"/>
          <w:szCs w:val="28"/>
        </w:rPr>
        <w:t>邮箱内（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2330969291@qq.com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报名截止时间：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五、竞赛办法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根据报名队伍情况分组进行第一阶段的小组赛，按照小组赛成绩取前八名，进行第二阶段的小组间交叉淘汰赛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本次比赛每场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，分上、下半场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分制（决赛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分制）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小组赛排名判定：净胜场</w:t>
      </w:r>
      <w:r>
        <w:rPr>
          <w:rFonts w:eastAsia="宋体;SimSun"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 w:eastAsia="宋体;SimSun"/>
          <w:sz w:val="28"/>
          <w:szCs w:val="28"/>
        </w:rPr>
        <w:t>净胜分</w:t>
      </w:r>
      <w:r>
        <w:rPr>
          <w:rFonts w:eastAsia="宋体;SimSun"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 w:eastAsia="宋体;SimSun"/>
          <w:sz w:val="28"/>
          <w:szCs w:val="28"/>
        </w:rPr>
        <w:t>总得分</w:t>
      </w:r>
      <w:r>
        <w:rPr>
          <w:rFonts w:eastAsia="宋体;SimSun"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 w:eastAsia="宋体;SimSun"/>
          <w:sz w:val="28"/>
          <w:szCs w:val="28"/>
        </w:rPr>
        <w:t>总失分</w:t>
      </w:r>
      <w:r>
        <w:rPr>
          <w:rFonts w:eastAsia="宋体;SimSun"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 w:eastAsia="宋体;SimSun"/>
          <w:sz w:val="28"/>
          <w:szCs w:val="28"/>
        </w:rPr>
        <w:t>胜负关系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六、比赛规则与规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一）本次比赛在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WFDF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世界飞盘总会最新版本规则基础上进行如下比赛规定：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比赛开始前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钟，队长在观察员处报道，并猜盘（正、反面）决定第一分进攻、防守及得分区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比赛开始计时走表，仅暂停停表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每场比赛上半场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，下半场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，中场休息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分钟，上、下半场各有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次队伍暂停，暂停时间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秒（比赛时间截至后不可使用暂停），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分制；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决赛与三、四名比赛时间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0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钟，上半场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钟，下半场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钟，上、下半场各有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次队伍暂停，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分制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一次得分到下一分开盘时间：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秒；比赛裁决商议时间：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1995" w:leader="none"/>
        </w:tabs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若比赛时间结束后，比分为平，则直接进入决胜分（先得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方胜利，净胜分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）。</w:t>
      </w:r>
    </w:p>
    <w:p>
      <w:pPr>
        <w:pStyle w:val="Style15"/>
        <w:spacing w:lineRule="auto" w:line="360"/>
        <w:ind w:left="420" w:hanging="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二）场地规定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比赛场地为长</w:t>
      </w:r>
      <w:r>
        <w:rPr>
          <w:rFonts w:eastAsia="宋体;SimSun"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 w:eastAsia="宋体;SimSun"/>
          <w:sz w:val="28"/>
          <w:szCs w:val="28"/>
        </w:rPr>
        <w:t>米，宽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米的长方形，内含两个</w:t>
      </w:r>
      <w:r>
        <w:rPr>
          <w:rFonts w:eastAsia="宋体;SimSun" w:cs="宋体;SimSun" w:ascii="宋体;SimSun" w:hAnsi="宋体;SimSun"/>
          <w:sz w:val="28"/>
          <w:szCs w:val="28"/>
        </w:rPr>
        <w:t>12.5*25</w:t>
      </w:r>
      <w:r>
        <w:rPr>
          <w:rFonts w:ascii="宋体;SimSun" w:hAnsi="宋体;SimSun" w:cs="宋体;SimSun" w:eastAsia="宋体;SimSun"/>
          <w:sz w:val="28"/>
          <w:szCs w:val="28"/>
        </w:rPr>
        <w:t xml:space="preserve">米的得分区。 </w:t>
      </w:r>
    </w:p>
    <w:p>
      <w:pPr>
        <w:pStyle w:val="Style15"/>
        <w:spacing w:lineRule="auto" w:line="360"/>
        <w:ind w:left="420" w:hanging="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三）着装规定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参赛队须身穿统一的服装参赛，建议穿橡胶钉足球鞋或平底运动鞋，严禁使用硬钉鞋或皮鞋比赛。</w:t>
      </w:r>
    </w:p>
    <w:p>
      <w:pPr>
        <w:pStyle w:val="Style15"/>
        <w:spacing w:lineRule="auto" w:line="360"/>
        <w:ind w:left="420" w:hanging="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四）男女比例规定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采用飞盘混合赛，场上男女比例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spacing w:lineRule="auto" w:line="360"/>
        <w:ind w:left="420" w:hanging="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五）教练员规定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保证比赛顺利进行，组委会将委派成都大学飞盘队队员做各支的队伍教练，指导比赛、规则与基本技术。按照报名表上交前后顺序，队伍选择候选教练员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七、奖励办法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冠、亚、季军（特等奖）和最佳精神队伍各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支。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得分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名，优秀运动员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由各个队伍推荐，每队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）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八、飞盘精神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极限飞盘是一项无肢体接触、自我裁判的体育运动。所有的场上选手都有责任执行和遵守规则。极限飞盘依靠于飞盘精神，而飞盘精神将公平比赛的责任放在了每一位场上选手身上。飞盘比赛中，相信没有场上选手会故意违反规则的，因此对于无意违反规则没有严厉的惩罚，而是采用模拟如果没有违反规则时最有可能发生的情况，来使得比赛继续进行。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凡是参赛选手及队伍不得违背飞盘精神，干扰比赛，或者因为比赛活动而对相关他人发生言语或暴力行为，组委会将根据规则规定处理外，并视情节轻重，予以警告或取消比赛，如多次违反或产生严重语言或暴力冲突者，将永久取消在成都大学日后举办极限飞盘赛事的参赛资格。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精神评分：比赛结束后，队员应该一起为对方队伍进行精神评分。分数为 </w:t>
      </w:r>
      <w:r>
        <w:rPr>
          <w:rFonts w:eastAsia="宋体;SimSun" w:cs="宋体;SimSun" w:ascii="宋体;SimSun" w:hAnsi="宋体;SimSun"/>
          <w:sz w:val="28"/>
          <w:szCs w:val="28"/>
        </w:rPr>
        <w:t xml:space="preserve">0-4 </w:t>
      </w:r>
      <w:r>
        <w:rPr>
          <w:rFonts w:ascii="宋体;SimSun" w:hAnsi="宋体;SimSun" w:cs="宋体;SimSun" w:eastAsia="宋体;SimSun"/>
          <w:sz w:val="28"/>
          <w:szCs w:val="28"/>
        </w:rPr>
        <w:t>分，</w:t>
      </w:r>
      <w:r>
        <w:rPr>
          <w:rFonts w:eastAsia="宋体;SimSun"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是正常得分；打 </w:t>
      </w:r>
      <w:r>
        <w:rPr>
          <w:rFonts w:eastAsia="宋体;SimSun"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或 </w:t>
      </w:r>
      <w:r>
        <w:rPr>
          <w:rFonts w:eastAsia="宋体;SimSun"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sz w:val="28"/>
          <w:szCs w:val="28"/>
        </w:rPr>
        <w:t>分必须填写理由；出于帮助其他队伍提升其精神表现，鼓励在评分时写下想法，在评分时请不要基于特定的事件，而是以整支队伍的表现为准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九、观察员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届比赛每场设有两名观察员。观察员不得主动暂停介入比赛，职责以时间提醒和在双方队员发生争议寻求观察员帮助时介入比赛，保证比赛顺利进行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十、其他说明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除特别规定外所有比赛一律采用组委会指定的竞赛规则，比赛开始前将由组委会选派有关人员担任各队教练，进行规则详解。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比赛用盘由组委会提供。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各队伍应严格按照组委会发布的赛程进行比赛，若有特殊情况需要更改时间须提前向组委会提出申请，经批准后方能更改。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比赛开始后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时间以当场裁判掌握为准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一方无法进行比赛则判该方弃权，其该场比赛以</w:t>
      </w:r>
      <w:r>
        <w:rPr>
          <w:rFonts w:eastAsia="宋体;SimSun" w:cs="宋体;SimSun" w:ascii="宋体;SimSun" w:hAnsi="宋体;SimSun"/>
          <w:sz w:val="28"/>
          <w:szCs w:val="28"/>
        </w:rPr>
        <w:t>0 : 3</w:t>
      </w:r>
      <w:r>
        <w:rPr>
          <w:rFonts w:ascii="宋体;SimSun" w:hAnsi="宋体;SimSun" w:cs="宋体;SimSun" w:eastAsia="宋体;SimSun"/>
          <w:sz w:val="28"/>
          <w:szCs w:val="28"/>
        </w:rPr>
        <w:t xml:space="preserve">记负。 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因天气等意外因素影响而无法比赛，组委会会以事先指定的方式进行通知，未得到通知则按规定时间比赛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十一、组委会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裁判长：古成龙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副裁判长：蒋鹏程、王  洪</w:t>
      </w:r>
    </w:p>
    <w:p>
      <w:pPr>
        <w:pStyle w:val="Style15"/>
        <w:spacing w:lineRule="auto" w:line="36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练员：王  洪、简玲瑶、何  林、陈建明、颜恩祥、侯福森、王钰堰、张  越、蒋鹏程、刘相兵、张  杨、郑昌权、罗雨轩、黄尚鹏、王名可、罗明珠、曾雪洋、王健帆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十二、本规程解释权、修改权属大会组委会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十三、本规程未尽事宜由组织单位另行通知。</w:t>
      </w:r>
    </w:p>
    <w:p>
      <w:pPr>
        <w:pStyle w:val="Normal"/>
        <w:ind w:firstLine="4480"/>
        <w:textAlignment w:val="baselin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firstLine="448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48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都大学体育运动委员会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共青团成都大学委员会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har3">
    <w:name w:val="正文文本 Char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595178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0:00Z</dcterms:created>
  <dc:creator>Administrator</dc:creator>
  <dc:description/>
  <dc:language>en-US</dc:language>
  <cp:lastModifiedBy>Administrator</cp:lastModifiedBy>
  <cp:lastPrinted>2019-09-02T15:49:00Z</cp:lastPrinted>
  <dcterms:modified xsi:type="dcterms:W3CDTF">2021-09-2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27BF43C5241F497D34BF93E529D81</vt:lpwstr>
  </property>
  <property fmtid="{D5CDD505-2E9C-101B-9397-08002B2CF9AE}" pid="3" name="KSOProductBuildVer">
    <vt:lpwstr>2052-11.1.0.9991</vt:lpwstr>
  </property>
</Properties>
</file>