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成都大学第三届趣味运动会参赛声明书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对参加本次比赛做以下声明：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一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理解、承认、遵守、执行趣味运动会竞赛规则的所有条款，并严格遵守本次比赛的各项规章制度和决议，遵守竞赛秩序和纪律，做到尊重裁判、尊重对手、尊重观众，并服从组委会一切的合理安排，确保比赛的顺利进行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二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在任何时候不会对组委会在公众中的声誉造成不利影响。本队不会发表、评论、出版、提供或签署对趣味运动会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及组委会的利益或形象有恶意或有偏见的任何形式的声明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三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同意组委会均没有责任或义务对于本队在比赛前、比赛中、比赛后所遭受的直接或间接地源自于比赛的伤害、疾病或者其他人身、财产损失负责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四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认识到在参加或观看比赛时都存在对自身造成严重伤害的危险，包括终生残废或死亡。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自主设想到、承认、接受此风险。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向组委会保证所有参赛运动员身体状况良好，适合参加本项运动，且均购买了比赛期间的人生意外伤害保险，提供的报名表或参赛资格材料真实有效，有能力参加比赛，没有受到严重伤害的风险，包括终生残废或死亡。此外，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也不会为此追究组委会、比赛组织者、比赛裁判员和工作人员的任何责任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五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同意由于不可抗力等客观原因造成比赛取消或变更时间、形式而引起的有关费用问题，服从比赛组委会的决定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六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自愿申请参加上述比赛，已为参赛做好充分的准备工作，有能力保证参赛过程中的安全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七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确认充分理解上述条款，并承认此声明书具有法律效力。</w:t>
      </w:r>
    </w:p>
    <w:p>
      <w:pPr>
        <w:pStyle w:val="Normal"/>
        <w:numPr>
          <w:ilvl w:val="0"/>
          <w:numId w:val="0"/>
        </w:numPr>
        <w:spacing w:lineRule="exact" w:line="400"/>
        <w:ind w:firstLine="52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八、本人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队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同意此声明书解释权归比赛组委会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领队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教练签字：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全队运动员签字：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640"/>
        <w:ind w:firstLine="554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9:00Z</dcterms:created>
  <dc:creator>junwen</dc:creator>
  <dc:description/>
  <dc:language>en-US</dc:language>
  <cp:lastModifiedBy>Administrator</cp:lastModifiedBy>
  <cp:lastPrinted>2020-10-26T14:45:00Z</cp:lastPrinted>
  <dcterms:modified xsi:type="dcterms:W3CDTF">2020-11-1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