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自愿参赛责任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运动的疾病）。因此我郑重声明，可以正常参加“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成都大学第三十四届田径运动会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同意接受主办方，在比赛期间提供的现场急救性质的医务治疗，其所发生的救治相关费用</w:t>
      </w:r>
      <w:r>
        <w:rPr>
          <w:rFonts w:ascii="仿宋" w:hAnsi="仿宋" w:cs="仿宋" w:eastAsia="仿宋"/>
          <w:sz w:val="28"/>
          <w:szCs w:val="28"/>
        </w:rPr>
        <w:t>（含医院）由本人（按医保规定）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全面理解以上内容，且对上述所有内容予以确认并承担相应的法律责任，本人签署此责任书实属自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参赛者签名：</w:t>
      </w:r>
    </w:p>
    <w:p>
      <w:pPr>
        <w:pStyle w:val="Style1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7:00Z</dcterms:created>
  <dc:creator>ShenSJ</dc:creator>
  <dc:description/>
  <dc:language>en-US</dc:language>
  <cp:lastModifiedBy>Administrator</cp:lastModifiedBy>
  <dcterms:modified xsi:type="dcterms:W3CDTF">2021-09-2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