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5"/>
        <w:gridCol w:w="1704"/>
        <w:gridCol w:w="239"/>
        <w:gridCol w:w="2546"/>
      </w:tblGrid>
      <w:tr>
        <w:trPr>
          <w:trHeight w:val="83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申请抵扣认证成都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公里健身跑申请表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全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任课教师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原上课单元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，第节课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获奖名次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抵扣公里数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赛日期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赛主办单位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队教师签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生所在学院教务处签名（盖章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体部主任确认签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体育学院教学副院长确认签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：比赛证书原件供审核，提交复印件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4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体育学院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9:00Z</dcterms:created>
  <dc:creator>琢梦人（归家！！！）</dc:creator>
  <dc:description/>
  <dc:language>en-US</dc:language>
  <cp:lastModifiedBy>Administrator</cp:lastModifiedBy>
  <dcterms:modified xsi:type="dcterms:W3CDTF">2020-11-0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