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01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成都市应届毕业生求职创业补贴申请表（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届）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kern w:val="0"/>
          <w:sz w:val="36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6"/>
          <w:szCs w:val="21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60"/>
        <w:gridCol w:w="2039"/>
        <w:gridCol w:w="811"/>
        <w:gridCol w:w="1334"/>
        <w:gridCol w:w="361"/>
        <w:gridCol w:w="345"/>
        <w:gridCol w:w="855"/>
        <w:gridCol w:w="1296"/>
      </w:tblGrid>
      <w:tr>
        <w:trPr>
          <w:trHeight w:val="53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学生基本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</w:rPr>
              <w:t>张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</w:rPr>
              <w:t>男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</w:rPr>
              <w:t>汉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免冠照片</w:t>
            </w:r>
          </w:p>
        </w:tc>
      </w:tr>
      <w:tr>
        <w:trPr>
          <w:trHeight w:val="2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</w:rPr>
              <w:t>同就业系统中生源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</w:rPr>
              <w:t>本科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</w:rPr>
              <w:t>学院全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址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</w:rPr>
              <w:t>具体到街道门牌号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生本人银行账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</w:rPr>
              <w:t>请填写中国银行卡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行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中行要具体到支行</w:t>
            </w:r>
          </w:p>
        </w:tc>
      </w:tr>
      <w:tr>
        <w:trPr>
          <w:trHeight w:val="26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院校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类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普通高等院校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中等职业学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工院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特殊教育院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生类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普通高等院校班</w:t>
            </w:r>
          </w:p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高级工班</w:t>
            </w:r>
          </w:p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预备技师班</w:t>
            </w:r>
          </w:p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特殊教育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补贴申报类型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城乡低保家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贫困残疾人家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建档立卡贫困家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特困人员中的毕业生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残疾 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已获得国家助学贷款</w:t>
            </w:r>
          </w:p>
        </w:tc>
      </w:tr>
      <w:tr>
        <w:trPr>
          <w:trHeight w:val="212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学生申请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承诺提供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证明材料真实、有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领取求职创业补贴，请予批准。</w:t>
            </w:r>
          </w:p>
          <w:p>
            <w:pPr>
              <w:pStyle w:val="Normal"/>
              <w:spacing w:lineRule="exact" w:line="500"/>
              <w:ind w:firstLine="28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院（盖章）</w:t>
            </w:r>
          </w:p>
          <w:p>
            <w:pPr>
              <w:pStyle w:val="Normal"/>
              <w:spacing w:lineRule="exact" w:line="500"/>
              <w:ind w:firstLine="16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所在学校意见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6240" w:hanging="6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院校、学校负责人或学生管理部门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签章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6240" w:hanging="6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6240" w:hanging="6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       </w:t>
            </w:r>
          </w:p>
        </w:tc>
      </w:tr>
      <w:tr>
        <w:trPr>
          <w:trHeight w:val="21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</w:rPr>
              <w:t>区（市）县就业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审核意见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区（市）县就业服务管理部门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盖章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3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注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此表一式两份，区（市）县就业局、学校各存一份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26:00Z</dcterms:created>
  <dc:creator>心心</dc:creator>
  <dc:description/>
  <dc:language>en-US</dc:language>
  <cp:lastModifiedBy>PC</cp:lastModifiedBy>
  <cp:lastPrinted>2020-09-22T16:54:00Z</cp:lastPrinted>
  <dcterms:modified xsi:type="dcterms:W3CDTF">2021-09-10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98CAD26EE4ABF9AD6F69A6D47F8CC</vt:lpwstr>
  </property>
  <property fmtid="{D5CDD505-2E9C-101B-9397-08002B2CF9AE}" pid="3" name="KSOProductBuildVer">
    <vt:lpwstr>2052-11.1.0.10700</vt:lpwstr>
  </property>
</Properties>
</file>