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成都大学体育学院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硕士研究生奖学金评定实施办法（试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一章　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一条　为了激励我院研究生奋发向上、团结进取、刻苦钻研，成为有理想、有道德、有文化、有纪律的高层次、创新型人才，依据教育部颁发的《普通高等学校学生管理规定》、学校印发《成都大学关于做好研究生奖助学金评审工作的通知》，结合学院实际情况，特制定本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二条　本条例适用于在我校正式注册并参加正常学习活动的全日制研究生。奖学金发放最长年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。学生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毕业的，享有奖学金，在校年限超过三年不再享有奖金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二章　评审机构的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三条　学院设立研究生奖励评审领导小组，由学院院长任组长，党总支书记和学院分管研究生工作的副院长任副组长，其他院领导班子为小组成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四条　各年级成立研究生奖励评审委员会。组长由班主任担任，成员由研究生管理办公室、学生工作办公室和学生代表组成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三章　奖励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五条　学校设立以下奖学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研究生国家奖学金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研究生学业奖学金，一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，二等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，三等</w:t>
      </w:r>
      <w:r>
        <w:rPr>
          <w:rFonts w:cs="宋体" w:ascii="宋体" w:hAnsi="宋体"/>
          <w:color w:val="000000"/>
          <w:sz w:val="24"/>
        </w:rPr>
        <w:t>0.6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年。    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研究生学校奖学金，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四章　奖励评定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六条  参评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基本条件。热爱社会主义祖国，拥护中国共产党的领导；遵守宪法和法律，遵守高等学校规章制度；诚实守信，道德品质优良；学习成绩优异，科研能力显著，发展潜力突出。</w:t>
      </w:r>
    </w:p>
    <w:p>
      <w:pPr>
        <w:pStyle w:val="Style20"/>
        <w:numPr>
          <w:ilvl w:val="0"/>
          <w:numId w:val="3"/>
        </w:numPr>
        <w:spacing w:before="280" w:after="280"/>
        <w:ind w:left="0" w:firstLine="480"/>
        <w:rPr>
          <w:color w:val="000000"/>
          <w:highlight w:val="none"/>
        </w:rPr>
      </w:pPr>
      <w:r>
        <w:rPr>
          <w:color w:val="000000"/>
        </w:rPr>
        <w:t>否决条件。研究生出现以下任一情况，不具备当年研究生</w:t>
      </w:r>
      <w:r>
        <w:rPr>
          <w:color w:val="000000"/>
          <w:lang w:val="en-US" w:eastAsia="zh-CN"/>
        </w:rPr>
        <w:t>奖</w:t>
      </w:r>
      <w:r>
        <w:rPr>
          <w:color w:val="000000"/>
        </w:rPr>
        <w:t>学金参评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当年评审前已毕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课程不及格、学分未修满、未按要求开题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评学年违反国家法律、校纪校规受到纪律处分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评学年有抄袭剽窃、弄虚作假等学术不端行为经查证属实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评学年学籍状态处于休学、保留学籍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七条  具体奖励标准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（一）第一学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按照第一志愿录取优先原则，发放奖学金。第一志愿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录取者的</w:t>
      </w:r>
      <w:r>
        <w:rPr>
          <w:rFonts w:ascii="宋体" w:hAnsi="宋体" w:cs="宋体"/>
          <w:color w:val="000000"/>
          <w:sz w:val="24"/>
          <w:u w:val="none"/>
        </w:rPr>
        <w:t>奖学金发放为：</w:t>
      </w:r>
      <w:r>
        <w:rPr>
          <w:rFonts w:cs="宋体" w:ascii="宋体" w:hAnsi="宋体"/>
          <w:color w:val="000000"/>
          <w:sz w:val="24"/>
          <w:u w:val="none"/>
        </w:rPr>
        <w:t>M=</w:t>
      </w:r>
      <w:r>
        <w:rPr>
          <w:rFonts w:ascii="宋体" w:hAnsi="宋体" w:cs="宋体"/>
          <w:color w:val="000000"/>
          <w:sz w:val="24"/>
          <w:u w:val="none"/>
        </w:rPr>
        <w:t>初试成绩</w:t>
      </w:r>
      <w:r>
        <w:rPr>
          <w:rFonts w:cs="宋体" w:ascii="宋体" w:hAnsi="宋体"/>
          <w:color w:val="000000"/>
          <w:sz w:val="24"/>
          <w:u w:val="none"/>
        </w:rPr>
        <w:t>×</w:t>
      </w: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cs="宋体" w:ascii="宋体" w:hAnsi="宋体"/>
          <w:color w:val="000000"/>
          <w:sz w:val="24"/>
          <w:u w:val="none"/>
        </w:rPr>
        <w:t>0% +</w:t>
      </w:r>
      <w:r>
        <w:rPr>
          <w:rFonts w:ascii="宋体" w:hAnsi="宋体" w:cs="宋体"/>
          <w:color w:val="000000"/>
          <w:sz w:val="24"/>
          <w:u w:val="none"/>
        </w:rPr>
        <w:t>复试成绩</w:t>
      </w:r>
      <w:r>
        <w:rPr>
          <w:rFonts w:cs="宋体" w:ascii="宋体" w:hAnsi="宋体"/>
          <w:color w:val="000000"/>
          <w:sz w:val="24"/>
          <w:u w:val="none"/>
        </w:rPr>
        <w:t>×</w:t>
      </w: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cs="宋体" w:ascii="宋体" w:hAnsi="宋体"/>
          <w:color w:val="000000"/>
          <w:sz w:val="24"/>
          <w:u w:val="none"/>
        </w:rPr>
        <w:t>0%</w:t>
      </w:r>
      <w:r>
        <w:rPr>
          <w:rFonts w:ascii="宋体" w:hAnsi="宋体" w:cs="宋体"/>
          <w:color w:val="000000"/>
          <w:sz w:val="24"/>
          <w:u w:val="none"/>
        </w:rPr>
        <w:t>；第二志愿录取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者的</w:t>
      </w:r>
      <w:r>
        <w:rPr>
          <w:rFonts w:ascii="宋体" w:hAnsi="宋体" w:cs="宋体"/>
          <w:color w:val="000000"/>
          <w:sz w:val="24"/>
          <w:u w:val="none"/>
        </w:rPr>
        <w:t>奖学金发放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以</w:t>
      </w:r>
      <w:r>
        <w:rPr>
          <w:rFonts w:ascii="宋体" w:hAnsi="宋体" w:cs="宋体"/>
          <w:color w:val="000000"/>
          <w:sz w:val="24"/>
          <w:u w:val="none"/>
        </w:rPr>
        <w:t>复试成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排名</w:t>
      </w:r>
      <w:r>
        <w:rPr>
          <w:rFonts w:ascii="宋体" w:hAnsi="宋体" w:cs="宋体"/>
          <w:color w:val="000000"/>
          <w:sz w:val="24"/>
          <w:u w:val="none"/>
        </w:rPr>
        <w:t>由高至低顺序。名额</w:t>
      </w:r>
      <w:r>
        <w:rPr>
          <w:rFonts w:ascii="宋体" w:hAnsi="宋体" w:cs="宋体"/>
          <w:color w:val="000000"/>
          <w:sz w:val="24"/>
          <w:u w:val="none"/>
        </w:rPr>
        <w:t>根据学校划分</w:t>
      </w:r>
      <w:r>
        <w:rPr>
          <w:rFonts w:ascii="宋体" w:hAnsi="宋体" w:cs="宋体"/>
          <w:color w:val="000000"/>
          <w:sz w:val="24"/>
          <w:u w:val="none"/>
        </w:rPr>
        <w:t>，学院负责具体分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none"/>
        </w:rPr>
        <w:t>（二）第二学年</w:t>
      </w:r>
      <w:r>
        <w:rPr>
          <w:rFonts w:ascii="宋体" w:hAnsi="宋体" w:cs="宋体"/>
          <w:color w:val="000000"/>
          <w:sz w:val="24"/>
          <w:u w:val="none"/>
        </w:rPr>
        <w:t>及以上</w:t>
      </w:r>
      <w:r>
        <w:rPr>
          <w:rFonts w:ascii="宋体" w:hAnsi="宋体" w:cs="宋体"/>
          <w:color w:val="000000"/>
          <w:sz w:val="24"/>
          <w:u w:val="none"/>
        </w:rPr>
        <w:t>，成绩计算公式为：总成绩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cs="宋体" w:ascii="宋体" w:hAnsi="宋体"/>
          <w:color w:val="000000"/>
          <w:sz w:val="24"/>
          <w:u w:val="none"/>
        </w:rPr>
        <w:t>=</w:t>
      </w:r>
      <w:r>
        <w:rPr>
          <w:rFonts w:ascii="宋体" w:hAnsi="宋体" w:cs="宋体"/>
          <w:color w:val="000000"/>
          <w:sz w:val="24"/>
          <w:u w:val="none"/>
        </w:rPr>
        <w:t>课程平均</w:t>
      </w:r>
      <w:r>
        <w:rPr>
          <w:rFonts w:ascii="宋体" w:hAnsi="宋体" w:cs="宋体"/>
          <w:color w:val="000000"/>
          <w:sz w:val="24"/>
        </w:rPr>
        <w:t>成绩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% +</w:t>
      </w:r>
      <w:r>
        <w:rPr>
          <w:rFonts w:ascii="宋体" w:hAnsi="宋体" w:cs="宋体"/>
          <w:color w:val="000000"/>
          <w:sz w:val="24"/>
        </w:rPr>
        <w:t>科研、竞赛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% +</w:t>
      </w:r>
      <w:r>
        <w:rPr>
          <w:rFonts w:ascii="宋体" w:hAnsi="宋体" w:cs="宋体"/>
          <w:color w:val="000000"/>
          <w:sz w:val="24"/>
        </w:rPr>
        <w:t>综合素质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（加分细则见附件）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%</w:t>
      </w:r>
      <w:r>
        <w:rPr>
          <w:rFonts w:ascii="宋体" w:hAnsi="宋体" w:cs="宋体"/>
          <w:color w:val="000000"/>
          <w:sz w:val="24"/>
        </w:rPr>
        <w:t>，名额</w:t>
      </w:r>
      <w:r>
        <w:rPr>
          <w:rFonts w:ascii="宋体" w:hAnsi="宋体" w:cs="宋体"/>
          <w:color w:val="000000"/>
          <w:sz w:val="24"/>
        </w:rPr>
        <w:t>根据学校划分</w:t>
      </w:r>
      <w:r>
        <w:rPr>
          <w:rFonts w:ascii="宋体" w:hAnsi="宋体" w:cs="宋体"/>
          <w:color w:val="000000"/>
          <w:sz w:val="24"/>
        </w:rPr>
        <w:t>，学院负责具体分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所有成果均为奖励通知发布之时上一学年内所得，不得跨学年重复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科研分计算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公开发表学术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被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SCI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检索系统收录：每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；被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EI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收录：每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被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ISTP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ISR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检索系统收录：每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SSCI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来源期刊：每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文</w:t>
      </w:r>
      <w:r>
        <w:rPr>
          <w:rFonts w:ascii="宋体" w:hAnsi="宋体" w:cs="宋体"/>
          <w:color w:val="000000"/>
          <w:sz w:val="24"/>
        </w:rPr>
        <w:t>核心期刊，每篇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</w:rPr>
        <w:t>非核心期刊（国家新闻出版署核准期刊），每篇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最多累计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</w:rPr>
        <w:t>内部刊物、增刊，每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</w:rPr>
        <w:t>独立完成论文者，按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计分。合作发表者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合作完成者，第一作者按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％计分，第二作者按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％计分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合作完成者，第一作者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计分，第二作者按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％计分，第三作者按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％计分。第四作者及以后名次，不计分。发表论文的分值按以上标准计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参加国内外学术会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只计第一作者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重要国际会议、一级学术会议，每篇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一般国际会议、二级及分支学会学术会议，每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C</w:t>
      </w:r>
      <w:r>
        <w:rPr>
          <w:rFonts w:ascii="宋体" w:hAnsi="宋体" w:cs="宋体"/>
          <w:color w:val="000000"/>
          <w:sz w:val="24"/>
          <w:u w:val="none"/>
        </w:rPr>
        <w:t>国家一级</w:t>
      </w:r>
      <w:r>
        <w:rPr>
          <w:rFonts w:ascii="宋体" w:hAnsi="宋体" w:cs="宋体"/>
          <w:color w:val="000000"/>
          <w:sz w:val="24"/>
          <w:u w:val="none"/>
        </w:rPr>
        <w:t>学术会议</w:t>
      </w:r>
      <w:r>
        <w:rPr>
          <w:rFonts w:ascii="宋体" w:hAnsi="宋体" w:cs="宋体"/>
          <w:color w:val="000000"/>
          <w:sz w:val="24"/>
          <w:u w:val="none"/>
        </w:rPr>
        <w:t>，每篇</w:t>
      </w: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分</w:t>
      </w:r>
      <w:r>
        <w:rPr>
          <w:rFonts w:ascii="宋体" w:hAnsi="宋体" w:cs="宋体"/>
          <w:color w:val="000000"/>
          <w:sz w:val="24"/>
          <w:u w:val="none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省级学术会议，每篇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分，市级学术会议，每篇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分</w:t>
      </w:r>
      <w:r>
        <w:rPr>
          <w:rFonts w:cs="宋体" w:ascii="宋体" w:hAnsi="宋体"/>
          <w:color w:val="000000"/>
          <w:sz w:val="24"/>
          <w:u w:val="none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D</w:t>
      </w:r>
      <w:r>
        <w:rPr>
          <w:rFonts w:ascii="宋体" w:hAnsi="宋体" w:cs="宋体"/>
          <w:color w:val="000000"/>
          <w:sz w:val="24"/>
          <w:u w:val="none"/>
        </w:rPr>
        <w:t>参加国内外学术会议，专题报告按</w:t>
      </w:r>
      <w:r>
        <w:rPr>
          <w:rFonts w:cs="宋体" w:ascii="宋体" w:hAnsi="宋体"/>
          <w:color w:val="000000"/>
          <w:sz w:val="24"/>
          <w:u w:val="none"/>
        </w:rPr>
        <w:t>100%</w:t>
      </w:r>
      <w:r>
        <w:rPr>
          <w:rFonts w:ascii="宋体" w:hAnsi="宋体" w:cs="宋体"/>
          <w:color w:val="000000"/>
          <w:sz w:val="24"/>
          <w:u w:val="none"/>
        </w:rPr>
        <w:t>计分，</w:t>
      </w:r>
      <w:r>
        <w:rPr>
          <w:rFonts w:ascii="宋体" w:hAnsi="宋体" w:cs="宋体"/>
          <w:color w:val="000000"/>
          <w:sz w:val="24"/>
          <w:u w:val="none"/>
        </w:rPr>
        <w:t>口头报告</w:t>
      </w:r>
      <w:r>
        <w:rPr>
          <w:rFonts w:ascii="宋体" w:hAnsi="宋体" w:cs="宋体"/>
          <w:color w:val="000000"/>
          <w:sz w:val="24"/>
          <w:u w:val="none"/>
        </w:rPr>
        <w:t>按</w:t>
      </w:r>
      <w:r>
        <w:rPr>
          <w:rFonts w:cs="宋体" w:ascii="宋体" w:hAnsi="宋体"/>
          <w:color w:val="000000"/>
          <w:sz w:val="24"/>
          <w:u w:val="none"/>
        </w:rPr>
        <w:t>80</w:t>
      </w:r>
      <w:r>
        <w:rPr>
          <w:rFonts w:ascii="宋体" w:hAnsi="宋体" w:cs="宋体"/>
          <w:color w:val="000000"/>
          <w:sz w:val="24"/>
          <w:u w:val="none"/>
        </w:rPr>
        <w:t>％计分，墙报交流按</w:t>
      </w:r>
      <w:r>
        <w:rPr>
          <w:rFonts w:cs="宋体" w:ascii="宋体" w:hAnsi="宋体"/>
          <w:color w:val="000000"/>
          <w:sz w:val="24"/>
          <w:u w:val="none"/>
        </w:rPr>
        <w:t>60</w:t>
      </w:r>
      <w:r>
        <w:rPr>
          <w:rFonts w:ascii="宋体" w:hAnsi="宋体" w:cs="宋体"/>
          <w:color w:val="000000"/>
          <w:sz w:val="24"/>
          <w:u w:val="none"/>
        </w:rPr>
        <w:t>％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u w:val="none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u w:val="none"/>
        </w:rPr>
        <w:t>在重要国际会议、一级学术会议上</w:t>
      </w:r>
      <w:r>
        <w:rPr>
          <w:rFonts w:ascii="宋体" w:hAnsi="宋体" w:cs="宋体"/>
          <w:color w:val="000000"/>
          <w:sz w:val="24"/>
        </w:rPr>
        <w:t>获奖的论文</w:t>
      </w:r>
      <w:r>
        <w:rPr>
          <w:rFonts w:ascii="宋体" w:hAnsi="宋体" w:cs="宋体"/>
          <w:color w:val="000000"/>
          <w:sz w:val="24"/>
          <w:lang w:val="en-US" w:eastAsia="zh-CN"/>
        </w:rPr>
        <w:t>另</w:t>
      </w:r>
      <w:r>
        <w:rPr>
          <w:rFonts w:ascii="宋体" w:hAnsi="宋体" w:cs="宋体"/>
          <w:color w:val="000000"/>
          <w:sz w:val="24"/>
        </w:rPr>
        <w:t>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</w:rPr>
        <w:t>国内外学术会议合作完成的入选论文，只计第一作者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※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重要国际会议、一级学术会议一般指奥运会体育科学大会、亚运会体育科学大会、大运会体育科学大会、全国体育科学大会；二级学会学术会议指全国体育科学学会下设的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分会主办的学术会议。其他学科参照同类标准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承担科研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国家级项目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，省部级项目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，厅局级项目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校管项目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项目</w:t>
      </w:r>
      <w:r>
        <w:rPr>
          <w:rFonts w:ascii="宋体" w:hAnsi="宋体" w:cs="宋体"/>
          <w:color w:val="000000"/>
          <w:sz w:val="24"/>
        </w:rPr>
        <w:t>申报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计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立项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计分，结题按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％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项目参与者：国家级科研项目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人、省部级项目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、厅局级项目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、校管项目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项目负责人按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计分，第二参与者按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计分，以后参与者依次按递减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编写教材或专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加教材或专著编写</w:t>
      </w:r>
      <w:r>
        <w:rPr>
          <w:rFonts w:ascii="宋体" w:hAnsi="宋体" w:cs="宋体"/>
          <w:color w:val="000000"/>
          <w:sz w:val="24"/>
        </w:rPr>
        <w:t>，并为编委成员</w:t>
      </w:r>
      <w:r>
        <w:rPr>
          <w:rFonts w:ascii="宋体" w:hAnsi="宋体" w:cs="宋体"/>
          <w:color w:val="000000"/>
          <w:sz w:val="24"/>
        </w:rPr>
        <w:t>者，撰写</w:t>
      </w:r>
      <w:r>
        <w:rPr>
          <w:rFonts w:cs="宋体" w:ascii="宋体" w:hAnsi="宋体"/>
          <w:color w:val="000000"/>
          <w:sz w:val="24"/>
        </w:rPr>
        <w:t>30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20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4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撰写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以上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四）竞赛分计算标准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国内外重大比赛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奥运会、世锦赛、世界杯（冠军赛）：第一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二名、第三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四名至第八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；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亚运会、世界大学生运动会、全运会：第一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二名、第三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四名至第八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；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亚洲锦标赛、全国锦标赛、全国冠军赛、城运会：第一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二名、第三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四名至第八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全国大学生运动会、中国大学生体协举办的年度单项比赛：第一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二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三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省级比赛：第一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二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第三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※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竞赛集体项目非主力队员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计分。竞赛成绩只计一次最高得分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不累积计分。非奥运项目累计不超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裁判分计算标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shd w:fill="auto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晋升国际级裁判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国家级裁判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分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，一级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 xml:space="preserve">5 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eastAsia="zh-CN"/>
        </w:rPr>
        <w:t>，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 xml:space="preserve">二级 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 xml:space="preserve">，三级 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eastAsia="zh-CN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 w:bidi="ar"/>
        </w:rPr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※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竞赛集体项目非主力队员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计分。竞赛成绩只计一次最高得分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不累积计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科技竞赛类比赛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以团队参赛者，两人合作者，排名第一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7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％计分、第二计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％计分；三人合作者，排名第一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％计分、第二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％计分、第三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％计分；以后排名者不计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全国“挑战杯” 大学生课外学术实践竞赛和创业计划大赛：一等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二等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三等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；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四川省“挑战杯” 大学生课外学术实践竞赛和创业计划大赛：一等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二等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三等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）其他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凡已获得优秀奖学金的研究生，如发现有弄虚作假等行为，学校将撤销其所得称号，追回已发奖学金，并给予相应的纪律处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一学年内有下列情形之一的研究生，不能参评优秀奖学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  <w:t>①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违犯法律和校纪校规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  <w:t>②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一学年内无故不参加政治学习、集体活动、社会实践、社会服务总共达二次以上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  <w:t>③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一学年内事假累计超过二周以上，无故不在校一周以上，病假三周以上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  <w:t>④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一学年内有重修或补考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五章　评审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八条　奖励评审程序应在个人申请的基础上，经各班、学院评审小组评审、推荐，报学院评审领导小组审核后通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九条　学院对各项奖励的评审遵循公开、公正、公平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十条　奖励评选结果应进行公示，公示期一般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六章　申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十一条　研究生个人对奖励评选结果有异议者，可在评选结果公布之日起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向奖励评审委员会提出申诉，学院奖励评委员会应在接受申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做出答复。如学生仍有异议，可在答复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向学院奖励评审领导小组提出申诉，学院奖励评审领导小组应在接受申诉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征求各方面意见、综合审查后做出处理意见，告知学生本人，此处理意见为最终处理意见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第七章　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十二条　对获得奖励的学生，如经查实存在弄虚作假、违法违纪或道德品质方面的问题，取消荣誉资格，收回证书，并追回所发奖学金、奖品。被推荐表彰的学生在未受正式表彰之前，如受纪律处分，取消表彰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十三条　如遇特殊情况，将依据此办法另行讨论决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十四条  本办法由成都大学体育学院奖励评审领导小组负责解释。若在申报及评审过程中，学校学生处、研究生处下发其他补充规定，则本办法将根据学校补充规定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第十五条 本办法未涉及部分及与学校冲突部分，全部以学校相关部门要求为准。</w:t>
      </w:r>
    </w:p>
    <w:p>
      <w:pPr>
        <w:pStyle w:val="Style20"/>
        <w:spacing w:lineRule="atLeast" w:line="555"/>
        <w:ind w:firstLine="210"/>
        <w:rPr>
          <w:color w:val="000000"/>
          <w:highlight w:val="none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    </w:t>
      </w:r>
      <w:r>
        <w:rPr>
          <w:rStyle w:val="StrongEmphasis"/>
          <w:color w:val="000000"/>
          <w:sz w:val="28"/>
          <w:szCs w:val="28"/>
        </w:rPr>
        <w:t xml:space="preserve">成都大学体育学院         </w:t>
      </w:r>
    </w:p>
    <w:p>
      <w:pPr>
        <w:pStyle w:val="Style20"/>
        <w:spacing w:lineRule="atLeast" w:line="555"/>
        <w:ind w:firstLine="555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二〇二〇年九月</w:t>
      </w:r>
      <w:r>
        <w:rPr>
          <w:b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5040" w:hanging="50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：                  </w:t>
      </w:r>
    </w:p>
    <w:p>
      <w:pPr>
        <w:pStyle w:val="Heading3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color w:val="000000"/>
        </w:rPr>
        <w:t>成都大学体育学院研究生学年综合素质分加分细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思想道德修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校、市、省级以上表彰的先进个人　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校市、省级表彰的先进集体成员　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部、系、处表彰的先进个人　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部、系、处表彰的先进集体成员　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生干部表现好、工作积极、认真负责、学习合格　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体育（文艺）道德风尚奖个人校级、市、省级以上　</w:t>
      </w:r>
      <w:r>
        <w:rPr>
          <w:rFonts w:cs="宋体" w:ascii="宋体" w:hAnsi="宋体"/>
          <w:color w:val="000000"/>
          <w:sz w:val="24"/>
        </w:rPr>
        <w:t>1-3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积极参加学校组织的各种社会实践、第二课堂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代表学校参加活动一次　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积极参加院、系部组织的活动一次（参加院系部组织的比赛策划、后勤服务、三下乡社会实践等）　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学院研究生网站“读书论坛”发表读书报告，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</w:rPr>
        <w:t>三、取得国家认定的相关技能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/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资格证书</w:t>
      </w:r>
    </w:p>
    <w:p>
      <w:pPr>
        <w:pStyle w:val="Normal"/>
        <w:spacing w:lineRule="auto" w:line="360"/>
        <w:ind w:firstLine="72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 xml:space="preserve">三级 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 xml:space="preserve">，二级 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，一级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 xml:space="preserve">5  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 xml:space="preserve">国家级 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10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无级别区分的资格证书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分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活动和志愿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参加文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体活动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/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表演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全国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5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　省市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　校级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</w:rPr>
        <w:t>2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</w:rPr>
        <w:t>、参加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志愿者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以下两项二选一加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工作者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/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志愿服务次数一次计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0.5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分，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分封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trike w:val="false"/>
          <w:dstrike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志愿者时数累计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小时计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分，</w:t>
      </w:r>
      <w:r>
        <w:rPr>
          <w:rFonts w:cs="宋体" w:ascii="宋体" w:hAnsi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color w:val="000000"/>
          <w:sz w:val="24"/>
          <w:shd w:fill="auto" w:val="clear"/>
          <w:lang w:val="en-US" w:eastAsia="zh-CN"/>
        </w:rPr>
        <w:t>分封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Style w:val="StrongEmphasis"/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6:00Z</dcterms:created>
  <dc:creator>lx</dc:creator>
  <dc:description/>
  <dc:language>en-US</dc:language>
  <cp:lastModifiedBy>Dell</cp:lastModifiedBy>
  <cp:lastPrinted>2019-09-19T14:49:00Z</cp:lastPrinted>
  <dcterms:modified xsi:type="dcterms:W3CDTF">2020-11-13T08:50:02Z</dcterms:modified>
  <cp:revision>2</cp:revision>
  <dc:subject/>
  <dc:title>成都体育学院研究生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